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淮安市物业管理协会入会申请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8"/>
        <w:gridCol w:w="1745"/>
        <w:gridCol w:w="124"/>
        <w:gridCol w:w="1252"/>
        <w:gridCol w:w="137"/>
        <w:gridCol w:w="787"/>
        <w:gridCol w:w="782"/>
        <w:gridCol w:w="1632"/>
        <w:gridCol w:w="1881"/>
      </w:tblGrid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商注册地址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5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50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7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项目主要情  况</w:t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筑面积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</w:tr>
      <w:tr>
        <w:trPr>
          <w:trHeight w:val="558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入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愿加入淮安市物业管理协会，请予批准。</w:t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2:00Z</dcterms:created>
  <dc:creator>User</dc:creator>
  <dc:description/>
  <dc:language>en-US</dc:language>
  <cp:lastModifiedBy>陈晨</cp:lastModifiedBy>
  <cp:lastPrinted>2018-09-14T09:44:00Z</cp:lastPrinted>
  <dcterms:modified xsi:type="dcterms:W3CDTF">2020-08-05T01:29:32Z</dcterms:modified>
  <cp:revision>13</cp:revision>
  <dc:subject/>
  <dc:title>淮安市物业管理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